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he DP should obtain certified true copy of the Board Resolution specifying persons  authorized to act as authorized signatories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resh list of authorized signatories together with their photographs and specimen signatures duly verified by the Managing Director / Company Secretary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n the case of a Bank, a letter on the letter head of the bank giving list of authorized signatories and their specimen signatures duly verified by the General Manager or higher authority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he DP should then immediately capture the new signatures in the sys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he DP should send a confirmatory letter to the BO informing him / her that the change in signature has been recorded in the sys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f request for simultaneous change in address as well as signature is received, abundant caution should be exercised in carrying out the request and the matter should be reported to CDS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3:00Z</dcterms:created>
  <dc:creator>nileshdp</dc:creator>
  <dc:description/>
  <cp:keywords/>
  <dc:language>en-US</dc:language>
  <cp:lastModifiedBy>nileshdp</cp:lastModifiedBy>
  <dcterms:modified xsi:type="dcterms:W3CDTF">2009-10-15T07:29:00Z</dcterms:modified>
  <cp:revision>1</cp:revision>
  <dc:subject/>
  <dc:title/>
</cp:coreProperties>
</file>